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850</wp:posOffset>
            </wp:positionH>
            <wp:positionV relativeFrom="paragraph">
              <wp:posOffset>-190500</wp:posOffset>
            </wp:positionV>
            <wp:extent cx="4943475" cy="1319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36"/>
          <w:szCs w:val="28"/>
        </w:rPr>
        <w:t xml:space="preserve">НОВОГОДНИЕ ТУРЫ И КАНИКУЛЫ </w:t>
      </w:r>
      <w:r>
        <w:rPr>
          <w:rFonts w:cs="Times New Roman" w:ascii="Times New Roman" w:hAnsi="Times New Roman"/>
          <w:b/>
          <w:color w:val="FF0000"/>
          <w:kern w:val="2"/>
          <w:sz w:val="40"/>
          <w:szCs w:val="28"/>
        </w:rPr>
        <w:t>2023-2024</w:t>
      </w:r>
      <w:r>
        <w:rPr>
          <w:rFonts w:cs="Times New Roman" w:ascii="Times New Roman" w:hAnsi="Times New Roman"/>
          <w:b/>
          <w:color w:val="0070C0"/>
          <w:kern w:val="2"/>
          <w:sz w:val="40"/>
          <w:szCs w:val="28"/>
        </w:rPr>
        <w:t xml:space="preserve"> </w:t>
      </w:r>
    </w:p>
    <w:p>
      <w:pPr>
        <w:pStyle w:val="Style26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  <w:t xml:space="preserve">Для перехода на нужную страницу нажмите </w:t>
      </w:r>
      <w:r>
        <w:rPr>
          <w:rFonts w:cs="Times New Roman" w:ascii="Times New Roman" w:hAnsi="Times New Roman"/>
          <w:color w:val="2E74B5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и название сан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73143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АВТОМОБИЛИСТ» по программе «Открытый Юг»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73143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НСИОНАТ «ШЕКСНА» по программе «Открытый Юг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73143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НСИОНАТ «ШЕКСНА» основной прай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73143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НСИОНАТ «БУРГАС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73143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ЧИ ПАРК ОТЕЛ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73143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НСИОНАТ «ИЗУМРУД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73143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РОДНИК», г. Анап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73143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здоровительный Центр «ИЛОНА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73143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АКВАЛОО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73143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МЕТАЛЛУРГ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73143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ТЕЛЬ «АКВАГРАД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73143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АКТЁР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73143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ЗАПОЛЯРЬЕ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73143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ФРУНЗЕ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73143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РАНД ОТЕЛЬ «ЖЕМЧУЖИНА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73143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ЮЖНОЕ ВЗМОРЬЕ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val="en-US" w:eastAsia="en-US"/>
        </w:rPr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ОПЛАТЫ НОВОГОДНИХ ТУРОВ И КАНИКУ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При бронировании новогодних туров до 15.11.23 предоплата в размере 30% от полной стоимости тура (цена брутто) должна быть внесена в течение 14 дней с момента выставления счета.  Полная оплата должна быть произведена СТРОГ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о 01.12.202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и бронировании после 01.12.23 полная 100% оплата счета должна быть произведена в течение 5 (пяти) календарных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250</wp:posOffset>
            </wp:positionH>
            <wp:positionV relativeFrom="paragraph">
              <wp:posOffset>183515</wp:posOffset>
            </wp:positionV>
            <wp:extent cx="209550" cy="209550"/>
            <wp:effectExtent l="0" t="0" r="0" b="0"/>
            <wp:wrapNone/>
            <wp:docPr id="2" name="info-square-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fo-square-bl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Внимание: по некоторым объектам размещения установлены особые условия оплаты, которые опубликованы в он-лайн магазине под кнопкой       информац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70C0"/>
        </w:rPr>
      </w:pPr>
      <w:bookmarkStart w:id="0" w:name="__RefHeading___Toc147314379"/>
      <w:bookmarkEnd w:id="0"/>
      <w:r>
        <w:rPr>
          <w:rFonts w:cs="Times New Roman" w:ascii="Times New Roman" w:hAnsi="Times New Roman"/>
          <w:color w:val="0070C0"/>
        </w:rPr>
        <w:t>САНАТОРИЙ «АВТОМОБИЛИСТ» по программе «Открытый Ю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 xml:space="preserve">Новогодний тур БЕЗ банкета 4 дня/3 ночи </w:t>
      </w:r>
      <w:r>
        <w:rPr/>
        <w:t>от 8 100 руб./чел./тур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74"/>
        <w:gridCol w:w="3025"/>
        <w:gridCol w:w="2757"/>
      </w:tblGrid>
      <w:tr>
        <w:trPr>
          <w:trHeight w:val="23" w:hRule="atLeast"/>
        </w:trPr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тегория номера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руб/чел/сутки</w:t>
            </w:r>
          </w:p>
        </w:tc>
      </w:tr>
      <w:tr>
        <w:trPr>
          <w:trHeight w:val="23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>Оздоровительные путев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>Санаторно-курортные путевки с лечением</w:t>
            </w:r>
          </w:p>
        </w:tc>
      </w:tr>
      <w:tr>
        <w:trPr>
          <w:trHeight w:val="23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ru-RU" w:bidi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3- 07.01.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3- 07.01.24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-х местный Станд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7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местное размещ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4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4-9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 6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с 10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 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-но местный Станд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местное размещ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38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4 2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4-9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 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с 10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 8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четный час – 12:00: заезд в 14:00, выезд в 12:00. Дети до 4-х лет принимаются бесплатно, без предоставления места и без питания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 стоимость путевки включено: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проживание, 3-х разовое питание «Шведский стол», культурно-развлекательная программа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1.12.23 предпраздничный ужин БЕЗ шоу программы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 xml:space="preserve">Санаторно-курортные лечение не предоставляется в следующие даты: 31.12.23, 01.01.24, 07.01.24, 08.01.24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инимальный срок бронирования для оздоровительных путевок 3 суток, для санаторно-курортных 7 суток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нтское вознаграждение на основные места – по Договору, доп. места не комиссионные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70C0"/>
        </w:rPr>
      </w:pPr>
      <w:bookmarkStart w:id="1" w:name="__RefHeading___Toc147314380"/>
      <w:bookmarkEnd w:id="1"/>
      <w:r>
        <w:rPr>
          <w:rFonts w:cs="Times New Roman" w:ascii="Times New Roman" w:hAnsi="Times New Roman"/>
          <w:color w:val="0070C0"/>
        </w:rPr>
        <w:t>ПАНСИОНАТ «ШЕКСНА» по программе «Открытый Ю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й тур БЕЗ банкета 4 дня/3 ночи от 11 700 руб./чел./тур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1278"/>
        <w:gridCol w:w="32"/>
        <w:gridCol w:w="1310"/>
        <w:gridCol w:w="1282"/>
        <w:gridCol w:w="29"/>
        <w:gridCol w:w="1315"/>
      </w:tblGrid>
      <w:tr>
        <w:trPr>
          <w:trHeight w:val="17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>Категория номера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руб/чел/сутки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>30.12.23-03.01.24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1.24-08.01.24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дномест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мест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дноместное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2-х местный Стандарт MINI без балк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9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5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3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4150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lang w:eastAsia="en-US" w:bidi="en-US"/>
              </w:rPr>
              <w:t xml:space="preserve">Доп. место: дети 6 - 12 лет / с 13 лет и взрослые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50 / 2925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50 / 2475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2-х местный Стандарт MAXI без балк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0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lang w:eastAsia="en-US" w:bidi="en-US"/>
              </w:rPr>
              <w:t>Доп. место: дети 6 - 12 лет / с 13 лет и взрослые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0 / 3000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90 / 2535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2-х местный Стандарт с балконо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4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5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4250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3-х местный 1-о комн. Стандарт с балконо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4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--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---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4-х местный 2-х комн. Стандарт с балконо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4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--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---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lang w:eastAsia="en-US" w:bidi="en-US"/>
              </w:rPr>
              <w:t>* Доп. место: дети 6 - 12 лет / с 13 лет и взрослые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00 / 3150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4"/>
                <w:lang w:eastAsia="en-US" w:bidi="en-US"/>
              </w:rPr>
              <w:t>1700 / 2550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2-х местный Стандарт MAXI с балконо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lang w:eastAsia="en-US" w:bidi="en-US"/>
              </w:rPr>
              <w:t>Доп. место: дети 6 - 12 лет / с 13 лет и взрослые</w:t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00 / 3300</w:t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00 / 2700</w:t>
            </w:r>
          </w:p>
        </w:tc>
      </w:tr>
      <w:tr>
        <w:trPr>
          <w:trHeight w:val="170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Стоимость дополнительных мест для номеров 2-х местный, 3-х местный и 4-х местный Стандарт с балконом одинаковая. </w:t>
            </w:r>
            <w:r>
              <w:rPr>
                <w:color w:val="000000"/>
                <w:sz w:val="20"/>
                <w:szCs w:val="20"/>
              </w:rPr>
              <w:t xml:space="preserve">Дети до 6 лет с предоставлением дополнительного места, с питанием принимаются бесплатно, дети до 3-х лет в бассейн не допускаются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асчетный час - 11:00: заезд в 13:00, выезд в 11:0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оимость включено: проживание, 3-х разовое питание «Шведский стол» или Заказное меню, пользование тренажерным залом, бассейно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инимальный срок бронирования 3 суток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 26.12.2023 по 08.01.2024 г. лечение по Программе «Открытый Юг предоставляться не буде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нтское вознаграждение на основные и дополнительные места по договору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ВНИМАНИЕ: заезд в пансионат возможен ТОЛЬКО при наличии ВАУЧЕРА ООО СКО «Курорты Юга»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70C0"/>
        </w:rPr>
      </w:pPr>
      <w:bookmarkStart w:id="2" w:name="__RefHeading___Toc147314381"/>
      <w:bookmarkEnd w:id="2"/>
      <w:r>
        <w:rPr>
          <w:rFonts w:cs="Times New Roman" w:ascii="Times New Roman" w:hAnsi="Times New Roman"/>
          <w:color w:val="0070C0"/>
        </w:rPr>
        <w:t>ПАНСИОНАТ «ШЕКСНА» основной прай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е каникулы БЕЗ банкета 4 дня/3 ночи от 9 750 руб./чел./ту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262"/>
        <w:gridCol w:w="2266"/>
      </w:tblGrid>
      <w:tr>
        <w:trPr>
          <w:trHeight w:val="23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номер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 сутки на 1 чел. в период</w:t>
            </w:r>
          </w:p>
        </w:tc>
      </w:tr>
      <w:tr>
        <w:trPr>
          <w:trHeight w:val="23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.12.23-03.01.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.01.24-09.01.24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Эконом-класс 1-но местный 1-но комнат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6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55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Эконом-класс без балкона 2-х местный 1-но комнат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2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тандарт COMFORT 2-х местный 1-но комнат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тудио 2-х местный 1-но комнат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7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65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Студи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2-х местный 1-но комнат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9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85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олулюкс 2-х местный 2-комнатный (SUITEPRESTIG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8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720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асчетный час - 11:00: заезд в 13:00, выезд в 11:0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тоимость включен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живание, 3-х разовое питание шведский стол/заказное меню, тренажерный  зал, анимационные программы, показ широкоэкранных фильмов для детей и взрослых, детский мини-клуб с услугами педагогов, спортивные площадки и спортинвентарь, оказание неотложной медицинской помощи, крытый плавательный комплекс с элементами аквапарка для детей и взрослых (дети до 3-х лет в бассейн не допускаются), джакузи, гидромассаж, детский игровой городок, детская площадка, камера хранения, парковка, бесплатный WI-FI (все номера, пляжный комплекс, Центральная площадь). Для гостей, проживающих в номерах Стандар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Студио, Студи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Полулюкс – питание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л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до 6 лет принимаются бесплатн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на доп. месте в номере 2-х местный Эконом и Комфор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и 6-11 лет 50%, с 12 лет и взрослые 75% от стоимости основного места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на доп. месте в номерах Студио и Полулюк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и 6-11 лет 30%, с 12 лет и взрослые 70% от стоимости основного места. Одноместное размещение в 2-х местных номерах – коэф. 1,7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гентское вознаграждение на основные и дополнительные места по догово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ВНИМАНИЕ: заезд в пансионат возможен ТОЛЬКО при наличии ВАУЧЕРА ООО СКО «Курорты Юга»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2E74B5"/>
        </w:rPr>
      </w:pPr>
      <w:bookmarkStart w:id="3" w:name="__RefHeading___Toc147314382"/>
      <w:bookmarkEnd w:id="3"/>
      <w:r>
        <w:rPr>
          <w:rFonts w:cs="Times New Roman" w:ascii="Times New Roman" w:hAnsi="Times New Roman"/>
          <w:color w:val="2E74B5"/>
        </w:rPr>
        <w:t>ПАНСИОНАТ «БУРГ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е каникулы БЕЗ банкета 4 дня/3 ночи от 12 150*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4250"/>
      </w:tblGrid>
      <w:tr>
        <w:trPr>
          <w:tblHeader w:val="true"/>
          <w:trHeight w:val="107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я номер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руб/чел/сут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6"/>
              </w:rPr>
              <w:t>30.12.23- 04.01.24</w:t>
              <w:br/>
              <w:t>(оздоровление)</w:t>
            </w:r>
          </w:p>
        </w:tc>
      </w:tr>
      <w:tr>
        <w:trPr>
          <w:trHeight w:val="107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-х местный Стандарт к. 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50</w:t>
            </w:r>
          </w:p>
        </w:tc>
      </w:tr>
      <w:tr>
        <w:trPr>
          <w:trHeight w:val="107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-х местный Стандарт без балкона к. 1,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50</w:t>
            </w:r>
          </w:p>
        </w:tc>
      </w:tr>
      <w:tr>
        <w:trPr>
          <w:trHeight w:val="107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1-но местный Стандарт без балкон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50</w:t>
            </w:r>
          </w:p>
        </w:tc>
      </w:tr>
      <w:tr>
        <w:trPr>
          <w:trHeight w:val="107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-но местный Стандарт к. 1,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50</w:t>
            </w:r>
          </w:p>
        </w:tc>
      </w:tr>
      <w:tr>
        <w:trPr>
          <w:trHeight w:val="107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тудия, 2-х местный номе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50</w:t>
            </w:r>
          </w:p>
        </w:tc>
      </w:tr>
      <w:tr>
        <w:trPr>
          <w:trHeight w:val="105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Внимание, в пансионате действует динамическое ценообразование, актуальная стоимость в он-лайн магазин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четный час 12:00: заезд в 14:00, выезд в 12:00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 стоимость включено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7"/>
              </w:rPr>
              <w:t>проживание в номере, 3-х разовое питание по системе «шведский стол», приветственный коктейль при заезде, вечерний ужин в ресторане с праздничным меню, детская Новогодняя елка, праздничная развлекательная программа мероприятий для взрослых и детей, открытый подогреваемый бассейн, тренажерный зал, спортивные площадки (волейбол, настольный теннис), анимационные программы (йога, пилатес, аквааэробика, восточные танцы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7"/>
              </w:rPr>
              <w:t>За дополнительную плату:</w:t>
            </w:r>
            <w:r>
              <w:rPr>
                <w:rFonts w:cs="Times New Roman" w:ascii="Times New Roman" w:hAnsi="Times New Roman"/>
                <w:color w:val="000000"/>
                <w:sz w:val="20"/>
                <w:szCs w:val="17"/>
              </w:rPr>
              <w:t xml:space="preserve"> СПА комплекс с термальной зоной и расслабляющим массажем, экскурсионные программ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7"/>
              </w:rPr>
              <w:t>Дети до 4-х лет без предоставления места с питанием по рациону родителей принимаются бесплатн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ентское вознаграждение на основные и дополнительные места по договору.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4" w:name="__RefHeading___Toc147314383"/>
      <w:r>
        <w:rPr>
          <w:rFonts w:cs="Times New Roman" w:ascii="Times New Roman" w:hAnsi="Times New Roman"/>
          <w:color w:val="2E74B5"/>
        </w:rPr>
        <w:t>СОЧИ ПАРК ОТЕЛЬ</w:t>
      </w:r>
      <w:bookmarkEnd w:id="4"/>
      <w:r>
        <w:rPr>
          <w:rFonts w:cs="Times New Roman" w:ascii="Times New Roman" w:hAnsi="Times New Roman"/>
          <w:color w:val="2E74B5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е каникулы БЕЗ банкета 4 дня/3 ночи от 12 300*</w:t>
      </w:r>
      <w:r>
        <w:rPr/>
        <w:t xml:space="preserve"> руб./чел./тур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13"/>
        <w:gridCol w:w="1313"/>
        <w:gridCol w:w="1314"/>
        <w:gridCol w:w="1313"/>
        <w:gridCol w:w="1313"/>
        <w:gridCol w:w="131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номера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НОМЕР в сутки с 29.12.23 по 09.01.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пансион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ый пансио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л.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ТВ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0</w:t>
            </w:r>
          </w:p>
        </w:tc>
      </w:tr>
      <w:tr>
        <w:trPr>
          <w:trHeight w:val="22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Внимание, в отеле действует динамическое ценообразование, актуальная стоимость в он-лайн магазин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й час: заезд после 15:00, выезд до 12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 стоимость входит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живание в номере, питание по системе «шведский стол» согласно выбранному тарифу: Завтрак, Полупансион (завтрак+обед или завтрак+ужин), Полный пансион, комплекс открытых бассейнов, анимация (детская и взрослая), детские площадки, детский клуб, WI-FI, один купон для каждого гостя на скидку 30% на посещение парка развлечений «Сочи Парк», бутилированная вода; чайная ста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6 лет принимаются бесплатно без предоставления места с питанием по рациону сопровожд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доп. мест для детей 6-11 и старше 12 лет рассчитываются в он-лайн магазин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ентское вознаграждение на основные и дополнительные места –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bookmarkStart w:id="5" w:name="__RefHeading___Toc147314384"/>
      <w:bookmarkEnd w:id="5"/>
      <w:r>
        <w:rPr>
          <w:rFonts w:cs="Times New Roman" w:ascii="Times New Roman" w:hAnsi="Times New Roman"/>
          <w:color w:val="2E74B5"/>
        </w:rPr>
        <w:t>ПАНСИОНАТ «ИЗУМРУ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40"/>
        </w:rPr>
        <w:t xml:space="preserve">Новогодние каникулы БЕЗ банкета 4 дня/3 ночи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от 12 900 руб./чел./т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е тур с банкетом 3 дня/2 ночи от 19 400</w:t>
      </w:r>
      <w:r>
        <w:rPr/>
        <w:t xml:space="preserve">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86"/>
        <w:gridCol w:w="3043"/>
        <w:gridCol w:w="2848"/>
      </w:tblGrid>
      <w:tr>
        <w:trPr>
          <w:trHeight w:val="23" w:hRule="atLeast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тегория номера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на руб./чел/сутки</w:t>
            </w:r>
          </w:p>
        </w:tc>
      </w:tr>
      <w:tr>
        <w:trPr>
          <w:trHeight w:val="23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овогодние каникул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ез банк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.12.23-08.01.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вогодний тариф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банкет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12.23-02.01.24 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-х местный ном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3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70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местное размещ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9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30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4-9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93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4-9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85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с 10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41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мер "Люкс"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18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58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местное размещ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 66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06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2-9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6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34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4-9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9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79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с 10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3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730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четный час – 12:00: заезд в 14:00, выезд в 12:00. Дети 0-3 года принимаются бесплатно без предоставления места и без пита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 стоимость путевки в период с 30.12.23 по 08.01.24 включено: </w:t>
            </w:r>
            <w:r>
              <w:rPr>
                <w:rFonts w:cs="Times New Roman" w:ascii="Times New Roman" w:hAnsi="Times New Roman"/>
                <w:bCs/>
                <w:sz w:val="20"/>
              </w:rPr>
              <w:t>проживание в номере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3-х разовое питание по системе «Шведский стол» (также в этот период доступны путевки с питанием только завтрак или завтрак + ужин), осмотр дежурного врача, неотложная помощь, дозированная ходьба, лечебное плавание в бассейне (один сеанс в день), тренажерный зал, развлекательная программ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 стоимость Новогоднего тарифа в период с 31.12.23 по 02.01.24 включено: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проживание в номере, 3-х разовое питание по системе «Шведский стол», осмотр дежурного врача, неотложная помощь, дозированная ходьба, лечебное плавание в бассейне (один сеанс в день), тренажерный зал, развлекательная программа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овогодний банкет. Тур с банкетом можно бронировать на 2 суток, на 4 суток и более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ВНИМАНИЕ: данные тарифы действуют для бронирования до 31.10.23, с 01.11.23 будут действовать повышенные тарифы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нтское вознаграждение на основные и дополнительные места –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bookmarkStart w:id="6" w:name="__RefHeading___Toc147314385"/>
      <w:bookmarkEnd w:id="6"/>
      <w:r>
        <w:rPr>
          <w:rStyle w:val="16"/>
          <w:rFonts w:eastAsia="Calibri" w:cs="Times New Roman" w:ascii="Times New Roman" w:hAnsi="Times New Roman"/>
          <w:b w:val="false"/>
          <w:bCs w:val="false"/>
          <w:color w:val="2E74B5"/>
        </w:rPr>
        <w:t>САНАТОРИЙ «РОДНИК», г.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тур 4 дня/3 ночи с банкетом и шоу программой от 15 000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387"/>
        <w:gridCol w:w="4112"/>
      </w:tblGrid>
      <w:tr>
        <w:trPr>
          <w:tblHeader w:val="true"/>
          <w:trHeight w:val="2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я номер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руб/чел/ту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31.12.23 – 03.01.24 С БАНКЕТОМ</w:t>
            </w:r>
          </w:p>
        </w:tc>
      </w:tr>
      <w:tr>
        <w:trPr>
          <w:trHeight w:val="2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-х местный номер «Стандарт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Место в номер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5 000</w:t>
            </w:r>
          </w:p>
        </w:tc>
      </w:tr>
      <w:tr>
        <w:trPr>
          <w:trHeight w:val="2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-но местн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Одномест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6 500</w:t>
            </w:r>
          </w:p>
        </w:tc>
      </w:tr>
      <w:tr>
        <w:trPr>
          <w:trHeight w:val="2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2-х комнатный Улучшенной комфортности корпус 1,8,10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Место в номер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8 000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асчетный час 08.00. Заезд в 10.00, выезд в 08.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 xml:space="preserve">В стоимость тура включено: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проживание, 3-х разовое питание по системе «Шведский стол», </w:t>
            </w: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>Новогодний банкет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, анимационный сервис (ежедневные развлекательные программы, Ёлка для детей, комната с караоке, дискотека и многое другое). </w:t>
            </w: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>Оздоровительные процедуры: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31.12.23 – с 14.00 до 18:00 бассейн с минеральной водой, сауна, хамам, андуляционная массажная система или гидромассаж, фито бар, бювет, кислородный коктейль; 01.01.24 - с 11.00 до 18:00 бассейн с минеральной водой, сауна, хамам, андуляционная массажная система или гидромассаж, фито бар, бювет, кислородный коктейль; 02.01.23 - с 11.00 до 18:00 бассейн с минеральной водой, сауна, хамам, фито бар, бювет, кислородный коктей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>Размещение детей с 31.12.23 по 03.01.24: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дети с 1-3 года 800 руб. в сутки, дети 4-14 лет 6000 руб. за тур (включая новогодний банкет), дети с 15 лет и взрослые оплата 70% от стоимости тура на основном месте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гентское вознаграждение на основные по договору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Доп. места тариф не комиссионный, оплата в кассу санатор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bookmarkStart w:id="7" w:name="__RefHeading___Toc147314386"/>
      <w:bookmarkEnd w:id="7"/>
      <w:r>
        <w:rPr>
          <w:rStyle w:val="16"/>
          <w:rFonts w:eastAsia="Calibri" w:cs="Times New Roman" w:ascii="Times New Roman" w:hAnsi="Times New Roman"/>
          <w:b w:val="false"/>
          <w:bCs w:val="false"/>
          <w:color w:val="2E74B5"/>
        </w:rPr>
        <w:t>Оздоровительный Центр «ИЛ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тур 4 дня/3 ночи с банкетом и шоу программой от 17 100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80"/>
        <w:gridCol w:w="1879"/>
        <w:gridCol w:w="1879"/>
        <w:gridCol w:w="1878"/>
      </w:tblGrid>
      <w:tr>
        <w:trPr>
          <w:trHeight w:val="2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атегория номера 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на на 1 чел. в сутки</w:t>
            </w:r>
          </w:p>
        </w:tc>
      </w:tr>
      <w:tr>
        <w:trPr>
          <w:trHeight w:val="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.12.23-31.12.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3-01.01.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1.01.24-08.01.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8.01.24-14.01.24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андар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жуниор Сюи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андарт Комфор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4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жуниор Сьют Комфо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четный час заезда с 14:00, выезд до 12: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стоимость включено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проживание в номере; новогодний подарок ребенку до 12 лет при заезде 31 декабря; 3-х разовое питание по системе «Шведский стол» (в период заезда с 31.12.2023г. по 08.01.2024г. предлагается пиво и вино во время обеда и уж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 31.12.23 г. последний рацион - обед с 13.00 до 16.00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вогоднее стилизованное шоу «Восточная ночь» с банкетом: 21.30-22.00 рассадка гостей, 22.00-02.30 новогодний банкет с шоу-программо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; посещение крытого парка водных аттракционов с морской водой «АКВАГРАД» ежедневно + бесплатный трансфер в аквапарк по расписанию, посещение детской игровой комнаты «Илона» для детей до 8 лет, дневная анимационная программа согласно расписанию, неотложная круглосуточная медицинская помощь, WI-FI в холле корпуса, парковка на территории ООЦ ИЛОНА при наличии мес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мещение на дополнительном месте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ти 3-11 лет – 50 % от стоимости основного мест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ти с 12 лет и взрослые – 70 % от стоимости основного мест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новное место для детей 3-11 лет – 80 % от стоимости основного мес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ти 0-2 года размещаются бесплатно, без предоставления места и обслужи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гентское вознаграждение на основные и дополнительные места по договор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8" w:name="__RefHeading___Toc147314387"/>
      <w:bookmarkEnd w:id="8"/>
      <w:r>
        <w:rPr>
          <w:rStyle w:val="16"/>
          <w:rFonts w:eastAsia="Calibri" w:cs="Times New Roman" w:ascii="Times New Roman" w:hAnsi="Times New Roman"/>
          <w:b w:val="false"/>
          <w:bCs w:val="false"/>
          <w:color w:val="2E74B5"/>
        </w:rPr>
        <w:t>САНАТОРИЙ «АКВАЛО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32"/>
        </w:rPr>
        <w:t>тур 4 дня/3 ночи с новогодним ужином и шоу программой от 19 500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15"/>
        <w:gridCol w:w="1915"/>
        <w:gridCol w:w="1914"/>
        <w:gridCol w:w="1914"/>
      </w:tblGrid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 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 на одного человека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9.12.23-30.12.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01.01.24-07.01.2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31.12.23-01.01.2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31.12.23-01.01.2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0.12.23-02.01.24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1.12.23-03.01.24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вогодний в сутк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вогодняя ноч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 банкетом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овогодняя н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З банкет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вогодни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ночи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НДАРТ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9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00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МФОРТ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50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5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ФОРТ ПЛЮС 2х комн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9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50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Расчетный час 12:00, заезд в 14:00, выезд в 12:00. </w:t>
            </w:r>
            <w:r>
              <w:rPr>
                <w:rFonts w:eastAsia="Lucida Sans Unicode" w:cs="Times New Roman" w:ascii="Times New Roman" w:hAnsi="Times New Roman"/>
              </w:rPr>
              <w:t>Дети до 3-х лет принимаются бесплатно, без предоставления места и без питания под личную ответственность законного представителя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  <w:u w:val="single"/>
                <w:lang w:eastAsia="ru-RU"/>
              </w:rPr>
              <w:t>В тарифные планы «Новогодний», «Новогодняя ночь с банкетом», «Новогодняя ночь БЕЗ банкета», «Новогодняя тур» включено:</w:t>
            </w:r>
            <w:r>
              <w:rPr>
                <w:rFonts w:eastAsia="Lucida Sans Unicode" w:cs="Times New Roman" w:ascii="Times New Roman" w:hAnsi="Times New Roman"/>
                <w:color w:val="000000"/>
                <w:szCs w:val="20"/>
              </w:rPr>
              <w:t xml:space="preserve"> приветственный коктейль 30 и 31 декабря; Проживание; 3-х разовое питание «Шведский стол» (31.12 последний рацион продленный обед, 01.01. – поздний завтрак); Новогодний ужин и шоу программа 31.12 (Для тарифа «Новогодняя ночь с банкетом» и «Новогодний тур»); Народные гулянья на центральной площади вокруг главной Елки АКВАЛОО с напитками и закусками (31.12 с 22.00 до 01.00); «Опохмел - пати» 01.01; «Барбекю пати» 02.01; Посещение парка водных аттракционов согласно утвержденному режиму работы; Медицинские услуги: круглосуточная мед. помощь, ЛФК, Посещение детского клуба «ЛООШКА»; Развлекательно – анимационные программы для взрослых и детей согласно расписанию; Посещение спортивного комплекса с услугами:  спортивные площадки для игры в волейбол, баскетбол,  бадминтон,  настольный теннис, тренажерный  зал (спортивный инвентарь за дополнительную оплату) согласно утвержденному режиму работы; Посещение  ночного клуба «Затерянный Рай» вход с 22:00 до 23:00 (кроме новогодней ночи); Доступ к сети интернет через WI – FI в холлах корпусов; Оздоровительные процедуры: климатотерапия (аэротерапия, талассотерапия, гелиотерапия), терренк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Размещение на дополнительном месте</w:t>
            </w:r>
            <w:r>
              <w:rPr>
                <w:rFonts w:eastAsia="Times New Roman" w:cs="Times New Roman" w:ascii="Times New Roman" w:hAnsi="Times New Roman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Дети с 3-х до 12 лет в одном номере с родителями – 50 % от стоимости основного места; Дети с 12 лет и взрослые – 70% от стоимости основного места; основное место для детей 3-11 лет – 80% от стоимости основного места для взрослого. Одноместное размещение коэфф. - 1,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гентское вознаграждение на основные и дополнительные места по договор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2E74B5"/>
        </w:rPr>
      </w:pPr>
      <w:bookmarkStart w:id="9" w:name="__RefHeading___Toc147314388"/>
      <w:bookmarkEnd w:id="9"/>
      <w:r>
        <w:rPr>
          <w:rFonts w:cs="Times New Roman" w:ascii="Times New Roman" w:hAnsi="Times New Roman"/>
          <w:color w:val="2E74B5"/>
        </w:rPr>
        <w:t>САНАТОРИЙ «МЕТАЛЛУР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е каникулы БЕЗ банкета 4 дня/3 ночи от 21 000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380"/>
        <w:gridCol w:w="1260"/>
        <w:gridCol w:w="1287"/>
        <w:gridCol w:w="1273"/>
        <w:gridCol w:w="1273"/>
      </w:tblGrid>
      <w:tr>
        <w:trPr>
          <w:trHeight w:val="23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тегория ном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днм. раз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сновное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оп.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 14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сн. место ребено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-13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п. место ребенок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-13 лет</w:t>
            </w:r>
          </w:p>
        </w:tc>
      </w:tr>
      <w:tr>
        <w:trPr>
          <w:trHeight w:val="23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12.2023 - 07.01.2024</w:t>
            </w:r>
          </w:p>
        </w:tc>
      </w:tr>
      <w:tr>
        <w:trPr>
          <w:trHeight w:val="39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2-местный 1 категор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-местный Комфорт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2-местный Комфорт (1 этаж)*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-местный без доп. места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-местный Комф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-мест. 2-ком. "Джуниор Сюит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-мест. 2-комн. "Джуниор Сюит" Комф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-местный 2-комн. "Люкс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Расчетный час — 13:00: заезд в 13:00, выезд 11:00. Дети до 3-х лет принимаются бесплатно, без предоставления мес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* В данных категориях номеров дополнительные места не предоставляют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 стоимость включено (тариф «оздоровительная путевка»)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размещение в номере выбранной категории, 3-разовое питание по системе "Шведский стол", медицинские процедуры по программе "Оздоровительная": прием врача, фитотерапия или кислородный коктейль, питьевое лечение минеральной водой, ЭКГ (по показаниям), лечебное плавание в бассейне 60 мин. (ежедневно с 09:00 до 18:00 кроме дня заезда и дня выезда), оказание экстренной помощи (при необходимост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инимальный срок бронирования от 3 суток.</w:t>
              <w:tab/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ентское вознаграждение на основные и дополнительные места по договору.</w:t>
            </w:r>
          </w:p>
        </w:tc>
      </w:tr>
    </w:tbl>
    <w:p>
      <w:pPr>
        <w:pStyle w:val="Normal"/>
        <w:rPr>
          <w:rStyle w:val="16"/>
          <w:rFonts w:ascii="Times New Roman" w:hAnsi="Times New Roman" w:eastAsia="Calibri" w:cs="Times New Roman"/>
          <w:b w:val="false"/>
          <w:b w:val="false"/>
          <w:bCs w:val="false"/>
          <w:color w:val="2E74B5"/>
        </w:rPr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10" w:name="__RefHeading___Toc147314389"/>
      <w:bookmarkEnd w:id="10"/>
      <w:r>
        <w:rPr>
          <w:rStyle w:val="16"/>
          <w:rFonts w:eastAsia="Calibri" w:cs="Times New Roman" w:ascii="Times New Roman" w:hAnsi="Times New Roman"/>
          <w:b w:val="false"/>
          <w:bCs w:val="false"/>
          <w:color w:val="2E74B5"/>
        </w:rPr>
        <w:t>ОТЕЛЬ «АКВАГРА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32"/>
        </w:rPr>
        <w:t>тур 4 дня/3 ночи с новогодним ужином и шоу программой от 22 500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001"/>
        <w:gridCol w:w="2001"/>
        <w:gridCol w:w="2001"/>
        <w:gridCol w:w="2001"/>
      </w:tblGrid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 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на руб./чел/сутки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30.12.2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01.01-07.01.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31.12.23-01.01.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31.12.23-01.01.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0.12 – 02.01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1.12 – 03.01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вогодний в сут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вогодняя ноч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 банкет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овогодняя н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З банк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вогодни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ночи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МФОРТ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 50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МФОРТ вид мор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 00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ЛЮК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 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 500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Расчетный час 12:00, заезд в 14:00, выезд в 12:00. </w:t>
            </w:r>
            <w:r>
              <w:rPr>
                <w:rFonts w:eastAsia="Lucida Sans Unicode" w:cs="Times New Roman" w:ascii="Times New Roman" w:hAnsi="Times New Roman"/>
                <w:b/>
                <w:color w:val="FF0000"/>
              </w:rPr>
              <w:t>ДЕТИ ДО 3-Х ЛЕТ НЕ ПРИНИМАЮТСЯ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/>
                <w:lang w:eastAsia="ru-RU"/>
              </w:rPr>
              <w:t>В тарифные планы «Новогодний», «Новогодняя ночь с банкетом», «Новогодняя ночь БЕЗ банкета», «Новогодняя тур» включено: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</w:rPr>
              <w:t xml:space="preserve"> приветственный коктейль 30 и 31 декабря; Проживание; 3-х разовое питание «Шведский стол» (31.12 последний рацион продленный обед); Новогодний ужин и шоу программа 31.12 (Для тарифа «Новогодняя ночь с банкетом» и «Новогодний тур»); Народные гулянья на центральной площади вокруг главной Елки АКВАЛОО с напитками и закусками (Для тарифа «Новогодняя ночь БЕЗ банкета»); «Опохмел - пати» 01.01; «Барбекю пати» 02.01; Посещение парка водных аттракционов согласно утвержденного режима работы; Посещение детского развлекательного центра «АКВАКИДС»; Развлекательно – анимационные программы для взрослых и детей согласно расписанию; Посещение спортивного комплекса с услугами:  спортивные площадки для игры в волейбол, баскетбол,  бадминтон,  настольный теннис, тренажерный  зал (спортивный инвентарь за дополнительную оплату) согласно утвержденного режима работы; Посещение  ночного клуба «Затерянный Рай» вход с 22:00 до 23:00 (кроме новогодней ночи); Доступ к сети интернет через WI – FI; Оздоровительные процедуры (круглосуточная медицинская помощь, климатотерапия (аэротерапия, талассотерапия, гелиотерапия), терренку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Размещение на дополнительном месте</w:t>
            </w:r>
            <w:r>
              <w:rPr>
                <w:rFonts w:eastAsia="Times New Roman" w:cs="Times New Roman" w:ascii="Times New Roman" w:hAnsi="Times New Roman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Дети с 3-х до 12 лет в одном номере с родителями – 50 % от стоимости основного места; Дети с 12 лет и взрослые – 70% от стоимости основного места. Одноместное размещение коэфф. -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гентское вознаграждение на основные и дополнительные места по договор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2E74B5"/>
        </w:rPr>
      </w:pPr>
      <w:bookmarkStart w:id="11" w:name="__RefHeading___Toc147314390"/>
      <w:bookmarkEnd w:id="11"/>
      <w:r>
        <w:rPr>
          <w:rFonts w:cs="Times New Roman" w:ascii="Times New Roman" w:hAnsi="Times New Roman"/>
          <w:color w:val="2E74B5"/>
        </w:rPr>
        <w:t>САНАТОРИЙ «АКТЁ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40"/>
        </w:rPr>
        <w:t xml:space="preserve">Новогодние каникулы БЕЗ банкета 4 дня/3 ночи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от 21 000 руб./чел./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тур 4 дня/3 ночи с банкетом и шоу программой от 36 000 руб./чел./тур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645"/>
        <w:gridCol w:w="1645"/>
        <w:gridCol w:w="1645"/>
        <w:gridCol w:w="1645"/>
      </w:tblGrid>
      <w:tr>
        <w:trPr>
          <w:trHeight w:val="23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на одного человека в сутки</w:t>
            </w:r>
          </w:p>
        </w:tc>
      </w:tr>
      <w:tr>
        <w:trPr>
          <w:trHeight w:val="2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здоровительная пут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3-08.01.2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анаторно-курортная пут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3-08.01.24</w:t>
            </w:r>
          </w:p>
        </w:tc>
      </w:tr>
      <w:tr>
        <w:trPr>
          <w:trHeight w:val="2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л.</w:t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местный номер (без балко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местный номер (без. доп.мест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250</w:t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местный номер Комфо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200</w:t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комнатный Семейный номе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400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счетный час: заезд в 13:00, выезд в 11:00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В стоимость включе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проживание, трехразовое питание «шведский стол», приветственный коктейль (30.12 или 31.12), Новогоднее представление с Дедом Морозом и Снегурочкой, конкурсы, розыгрыши, сладкие подарки для детей до 14 лет, постновогодний Бранч 1 января, ежедневные развлекательные программы для детей и взрослых, многофункциональная спортивная площадка, тренажерный зал, пользование бассейном с подогреваемой морской водой (1 посещение в день*), камера хранения, охраняемая парковка, услуги детского клуба Актерикус оздоровительные или санаторно-курортные услуги в зависимости от выбранного тариф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азмещение на доп. месте: </w:t>
            </w:r>
            <w:r>
              <w:rPr>
                <w:rFonts w:cs="Times New Roman" w:ascii="Times New Roman" w:hAnsi="Times New Roman"/>
                <w:sz w:val="20"/>
              </w:rPr>
              <w:t>Дети от 0 до 2-х лет без доп/места принимаются бесплатно, с обязательной доплатой при заезде - 800 руб. в сутки. Дети от 2-х до 4-х лет без доп/места принимаются бесплатно, с обязательной доплатой при заезде - 1200 руб. в сутки. Дети от 4 до 12 лет на дополнительное место - 50% от стоимости основного места. Дети от 12 лет и старше - 70% от стоимости основного ме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тоимость новогоднего банкет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</w:rPr>
              <w:t>(обязательная услуга при наличии мест):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ля взрослых и детей с 12 лет – 18 000 рублей; </w:t>
            </w:r>
            <w:r>
              <w:rPr>
                <w:rFonts w:cs="Times New Roman" w:ascii="Times New Roman" w:hAnsi="Times New Roman"/>
                <w:sz w:val="20"/>
              </w:rPr>
              <w:t>Ребенок с 4-11 лет - 9000 рублей, Ребенок с 0 – 3 года бесплатно без предоставления места за столо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инимальный срок бронирования: 4 дня / 3 ночи, санаторно-курортное лечение назначается от 7 суток (наличие санаторно-курортной карты обязательно).  Детям лечение назначается с 4 лет.</w:t>
            </w:r>
          </w:p>
          <w:p>
            <w:pPr>
              <w:pStyle w:val="311"/>
              <w:ind w:hanging="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 xml:space="preserve">Агентское вознаграждение </w:t>
            </w:r>
            <w:r>
              <w:rPr>
                <w:b/>
                <w:sz w:val="20"/>
                <w:szCs w:val="22"/>
              </w:rPr>
              <w:t xml:space="preserve">только на основные места, а также на услугу Новогодний банкет: 5%. </w:t>
            </w:r>
            <w:r>
              <w:rPr>
                <w:b/>
                <w:bCs/>
                <w:color w:val="FF0000"/>
                <w:sz w:val="20"/>
              </w:rPr>
              <w:t>Комиссия на дополнительные места не предоставляется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bookmarkStart w:id="12" w:name="__RefHeading___Toc147314391"/>
      <w:bookmarkEnd w:id="12"/>
      <w:r>
        <w:rPr>
          <w:rFonts w:cs="Times New Roman" w:ascii="Times New Roman" w:hAnsi="Times New Roman"/>
          <w:color w:val="2E74B5"/>
        </w:rPr>
        <w:t>САНАТОРИЙ «ЗАПОЛЯР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е каникулы БЕЗ банкета 5 дней/4 ночи от 29 200 руб./чел./тур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28"/>
        <w:gridCol w:w="1828"/>
        <w:gridCol w:w="1828"/>
        <w:gridCol w:w="182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номера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на руб./чел/сут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ая путевк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вка с лечение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3-07.01.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1.24-30.04.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3-07.01.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1.24-30.04.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 Корпус 5, 6, 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 (вид на море) Корпус 5, 6, 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2-комн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балкона) Корпус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2-комн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балконом) Корпус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0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четный час: выезд 10.00, заезд 12.00. Минимальный срок бронирования в период новогодних праздников от 4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змещение на доп. месте:</w:t>
            </w:r>
            <w:r>
              <w:rPr>
                <w:rFonts w:cs="Times New Roman" w:ascii="Times New Roman" w:hAnsi="Times New Roman"/>
                <w:sz w:val="20"/>
              </w:rPr>
              <w:t xml:space="preserve"> дети 3-11 лет - 50 % от стоимости основного места (2-х местного или 3х-местного размещения); старше 12 лет – оплата 80 % от стоимости основного места (2-х местного или 3х-местного размещ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 стоимость путевки входит: </w:t>
            </w:r>
            <w:r>
              <w:rPr>
                <w:rFonts w:cs="Times New Roman" w:ascii="Times New Roman" w:hAnsi="Times New Roman"/>
                <w:sz w:val="20"/>
              </w:rPr>
              <w:t>проживание в номерах выбранной категории; 3-х разовое питание по системе «Шведский стол»; прием врача-терапевта (для оздоровительной путевки от 4 суток) либо базовое лечение по одной из медицинских программ согласно профилю заболевания (для путевки с лечением от 14 дней); питьевой бювет; троп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плементарные услуги: </w:t>
            </w:r>
            <w:r>
              <w:rPr>
                <w:rFonts w:cs="Times New Roman" w:ascii="Times New Roman" w:hAnsi="Times New Roman"/>
                <w:sz w:val="20"/>
              </w:rPr>
              <w:t>посещение фитнес -клуба Zfit 1 раз в день продолжительностью не более 4-х часов: крытый плавательный бассейн с морской водой, термальный комплекс, тренажерные залы, универсальный спортивный зал, фитнес-залы, залы для игры в сквош, открытые спортивные площадки, мини-гольф; посещение детского развлекательного центра «Мадагаскар» 2 часа в день; ежедневные анимационные программы для детей и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имость новогоднего банкета</w:t>
            </w:r>
            <w:r>
              <w:rPr>
                <w:rFonts w:cs="Times New Roman" w:ascii="Times New Roman" w:hAnsi="Times New Roman"/>
                <w:sz w:val="20"/>
              </w:rPr>
              <w:t>: взрослый - 12 000 рублей, дети с 7 до 11 лет – 6000 рублей, дети с 3 до 6 лет – 4000 рублей, дети до 3 лет – бесплатно. Бронирование столиков, резервация мест и оплата банкета – только в сана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ентское вознаграждение на основные и дополнительные места 10%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jc w:val="center"/>
        <w:rPr/>
      </w:pPr>
      <w:bookmarkStart w:id="13" w:name="__RefHeading___Toc147314392"/>
      <w:bookmarkEnd w:id="13"/>
      <w:r>
        <w:rPr>
          <w:rFonts w:cs="Times New Roman" w:ascii="Times New Roman" w:hAnsi="Times New Roman"/>
          <w:color w:val="2E74B5"/>
        </w:rPr>
        <w:t>САНАТОРИЙ «ФРУНЗ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е каникулы БЕЗ банкета 8 дней/7 ночей от 38 500</w:t>
      </w:r>
      <w:r>
        <w:rPr/>
        <w:t xml:space="preserve">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6195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номер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Цена на руб./чел/су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8.12.23-08.01.24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-местн. Twin 2-4 этаж вост. крыл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-местн. 1 этаж Twi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-местн. центр Twin 2-4 эта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-местн. 2-х комнатный Twin 3-4 эта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7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-местн.2-4 эта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-местн.5-9 эта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300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четный час: выезд 07.00, заезд 09.00. Минимальный срок бронирования в период новогодних праздников от 7 сут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змещение на доп. месте:</w:t>
            </w:r>
            <w:r>
              <w:rPr>
                <w:rFonts w:cs="Times New Roman" w:ascii="Times New Roman" w:hAnsi="Times New Roman"/>
                <w:sz w:val="20"/>
              </w:rPr>
              <w:t xml:space="preserve"> дети от 3-х до 5 лет оплата 30% от стоимости основного места, от 6-ти лет и старше оплата 75% от стоимости основного места с полным обследованием и лечением. </w:t>
            </w:r>
            <w:r>
              <w:rPr>
                <w:rFonts w:cs="Times New Roman" w:ascii="Times New Roman" w:hAnsi="Times New Roman"/>
                <w:b/>
                <w:sz w:val="20"/>
              </w:rPr>
              <w:t>Дети до 3х лет в санаторий не принимаются. Лечение предоставляется детям от 6-ти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 стоимость путевки входит: </w:t>
            </w:r>
            <w:r>
              <w:rPr>
                <w:rFonts w:cs="Times New Roman" w:ascii="Times New Roman" w:hAnsi="Times New Roman"/>
                <w:sz w:val="20"/>
              </w:rPr>
              <w:t>проживание в номере, питание 3-разовое (заказное меню), культмассовые мероприятия (концерты, дискотеки, литературно-музыкальные вечера и т.д.), тренажерный зал, Wi-Fi, в гостевых зонах, проводной Интернет в номер, парковка автомобилей, бассейн по назначению врача (в период функционирования бассейна), медицинские услуги (по назначению врач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ентское вознаграждение на основные и дополнительные места 3%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14" w:name="__RefHeading___Toc147314393"/>
      <w:bookmarkEnd w:id="14"/>
      <w:r>
        <w:rPr>
          <w:rFonts w:cs="Times New Roman" w:ascii="Times New Roman" w:hAnsi="Times New Roman"/>
          <w:color w:val="0070C0"/>
        </w:rPr>
        <w:t>ГРАНД ОТЕЛЬ «ЖЕМЧУЖ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 xml:space="preserve">тур 4 дня/3 ночи с банкетом и шоу программой от 34 950 </w:t>
      </w:r>
      <w:r>
        <w:rPr/>
        <w:t>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74"/>
        <w:gridCol w:w="1076"/>
        <w:gridCol w:w="1075"/>
        <w:gridCol w:w="1074"/>
        <w:gridCol w:w="1074"/>
        <w:gridCol w:w="1076"/>
        <w:gridCol w:w="1074"/>
        <w:gridCol w:w="1078"/>
      </w:tblGrid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овогодние пакеты  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оимость за пакет в период с 28.12.23 по 06.01.24 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аке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дня /3 ноч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аке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дней /4 ноч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аке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дней /5 ноче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аке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дней /6 ночей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чел.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47 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69 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52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81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66 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92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103 80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 Бизне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50 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73 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61 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85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72 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98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83 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110 85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тандарт Премиу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53 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76 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65 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89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77 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103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89 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116 70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юкс Комфо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68 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90 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84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109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101 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127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118 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145 80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кс Студ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71 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94 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89 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113 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107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132 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124 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152 25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 xml:space="preserve">Доп. место с 10 лет 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5 5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8 00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0 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2 40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 xml:space="preserve">Доп. место 4-9 лет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0 5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1 50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2 5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3 200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четный час 12:00, заезд в 15:00, выезд до 12:00. 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оживание в номере выбранной категории; Завтрак «шведский стол»; Вечерние программы 30 декабря и 02 января. Новогодний банкет 31 декабря с праздничной программой; Опохмел Бранч 1 января., Экскурсия в соответствии с программой; Новогодний подарок в номер; Приветственный безалкогольный коктейль в день заезда в лобби-баре отеля; Пользование бассейном с подогреваемой морской водой; Wi-Fi; Посещение тренажерного зала с 18 лет с 07:00 до 13:00 (в соответствии с Правилами фитнес клуба); Безалкогольный мини-бар при заезде в номерах категории «ЛЮКС»; Камера хранения; Индивидуальный сейф в номере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до 4- х лет бесплатно без предоставления ме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Максимальный размер Агентского вознаграждения 10% только на основные места, комиссия на доп. места не предоставляется.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Heading1"/>
        <w:spacing w:lineRule="auto" w:line="240" w:before="0" w:after="0"/>
        <w:jc w:val="center"/>
        <w:rPr/>
      </w:pPr>
      <w:bookmarkStart w:id="15" w:name="__RefHeading___Toc147314394"/>
      <w:bookmarkEnd w:id="15"/>
      <w:r>
        <w:rPr>
          <w:rFonts w:cs="Times New Roman" w:ascii="Times New Roman" w:hAnsi="Times New Roman"/>
          <w:color w:val="0070C0"/>
        </w:rPr>
        <w:t>САНАТОРИЙ «ЮЖНОЕ ВЗМОР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тур 4 дня/3 ночи с банкетом и шоу программой от 45 990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334"/>
        <w:gridCol w:w="4526"/>
      </w:tblGrid>
      <w:tr>
        <w:trPr>
          <w:tblHeader w:val="true"/>
          <w:trHeight w:val="816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я номер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за тур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на 1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4 дня / 3 ноч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с 31.12.23 по 03.01.24</w:t>
            </w:r>
          </w:p>
        </w:tc>
      </w:tr>
      <w:tr>
        <w:trPr>
          <w:trHeight w:val="10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тандарт П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-но мест. 1 комн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4 990</w:t>
            </w:r>
          </w:p>
        </w:tc>
      </w:tr>
      <w:tr>
        <w:trPr>
          <w:trHeight w:val="10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тандарт П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1 комн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5 990</w:t>
            </w:r>
          </w:p>
        </w:tc>
      </w:tr>
      <w:tr>
        <w:trPr>
          <w:trHeight w:val="10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тандарт П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2 комн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9 990</w:t>
            </w:r>
          </w:p>
        </w:tc>
      </w:tr>
      <w:tr>
        <w:trPr>
          <w:trHeight w:val="10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Джуниор Сюит Студия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1 комн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9 990</w:t>
            </w:r>
          </w:p>
        </w:tc>
      </w:tr>
      <w:tr>
        <w:trPr>
          <w:trHeight w:val="10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Люк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2 комн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9 990</w:t>
            </w:r>
          </w:p>
        </w:tc>
      </w:tr>
      <w:tr>
        <w:trPr>
          <w:trHeight w:val="10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илла Люк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2 комн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990</w:t>
            </w:r>
          </w:p>
        </w:tc>
      </w:tr>
      <w:tr>
        <w:trPr>
          <w:trHeight w:val="10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Люкс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 мест. 3 комн./ 4 комн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7 990</w:t>
            </w:r>
          </w:p>
        </w:tc>
      </w:tr>
      <w:tr>
        <w:trPr>
          <w:trHeight w:val="10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Люкс с террасо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2 комн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 990</w:t>
            </w:r>
          </w:p>
        </w:tc>
      </w:tr>
      <w:tr>
        <w:trPr>
          <w:trHeight w:val="105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84" w:right="93" w:hanging="1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Расчетный час: 12:00: заезд в 14:00 (с предоставлением обеда в период с 13:00 до 15:00), выезд 12:00 (с предоставлением завтрака с 08:00 до 10:00); </w:t>
            </w:r>
          </w:p>
          <w:p>
            <w:pPr>
              <w:pStyle w:val="TextBody"/>
              <w:snapToGrid w:val="false"/>
              <w:ind w:left="84" w:right="93" w:hanging="14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В стоимость новогоднего тура включено:</w:t>
            </w:r>
            <w:r>
              <w:rPr>
                <w:rFonts w:cs="Times New Roman" w:ascii="Times New Roman" w:hAnsi="Times New Roman"/>
                <w:b w:val="false"/>
                <w:szCs w:val="22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роживание, трехразовое питание (номера категории Стандарт  «шведский стол», номера категории Джуниор Сюит и люксы завтрак шведский стол, обед и ужин заказное меню), </w:t>
            </w: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 xml:space="preserve">Новогодний банкет с шоу-программой,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вечерние шоу программы 1 и 2 января, детское представление с Дедом Морозом и Снегурочкой с подарком 2 января, квесты и другие дневные развлечения, оздоровительные процедуры по назначению врача (бодифлекс, аквааэробика, терренкур, климатолечение и пр.), пользование крытым бассейном с морской водой. </w:t>
            </w:r>
            <w:r>
              <w:rPr>
                <w:rFonts w:cs="Times New Roman" w:ascii="Times New Roman" w:hAnsi="Times New Roman"/>
                <w:b w:val="false"/>
                <w:color w:val="FF0000"/>
                <w:szCs w:val="22"/>
              </w:rPr>
              <w:t>Для номеров категорий Люкс предоставляется трансфер Аэропорт/Ж/Д вокзал Адлер – Санаторий по предварительной заявке не позднее 7 дней до заезда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Размещение на дополнительном месте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Дети до 4-х лет без предоставления места и без питания – бесплатно (питание ребенка оплачивается в кассу санатория по действующему прейскуранту,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услуга обязательная!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ети с 4-х до 7-ми лет – 40% от стоимости основного ме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ети с 7-ми до 14-ти лет – 70% от стоимости основного ме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 14 лет и взрослые – 100 % опл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и размещении детей на основных местах в 4-х и 6-ти местных номерах, оплата производиться согласно возраста ребенка: от 4-х до 7-ми 40% от стоимости основного места, от 7-ми до 14-ти 70% от стоимости основного места;</w:t>
            </w:r>
          </w:p>
          <w:p>
            <w:pPr>
              <w:pStyle w:val="Normal"/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и одноместном размещение в 2-х местном номере или двух гостей в 4-х местном номере применяется коэф. 1,5</w:t>
            </w:r>
          </w:p>
          <w:p>
            <w:pPr>
              <w:pStyle w:val="TextBody"/>
              <w:snapToGrid w:val="false"/>
              <w:ind w:left="84" w:right="93" w:hanging="1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гентское вознаграждение на основные и дополнительные места по догово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shd w:fill="D9D9D9" w:val="clear"/>
        </w:tcPr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napToGrid w:val="false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АО СКО «РОСЮГКУРОРТ»</w:t>
          </w:r>
        </w:p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354008 г. Сочи, ул. Пирогова 34/2А</w:t>
          </w:r>
        </w:p>
      </w:tc>
      <w:tc>
        <w:tcPr>
          <w:tcW w:w="3561" w:type="dxa"/>
          <w:tcBorders/>
          <w:shd w:fill="D9D9D9" w:val="clear"/>
        </w:tcPr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napToGrid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Интернет магазин путевок</w:t>
          </w:r>
        </w:p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pacing w:lineRule="auto" w:line="240" w:before="0" w:after="0"/>
            <w:jc w:val="center"/>
            <w:rPr>
              <w:b/>
              <w:b/>
            </w:rPr>
          </w:pPr>
          <w:hyperlink r:id="rId1">
            <w:r>
              <w:rPr>
                <w:rStyle w:val="InternetLink"/>
              </w:rPr>
              <w:t>www.rukurort.ru</w:t>
            </w:r>
          </w:hyperlink>
        </w:p>
      </w:tc>
      <w:tc>
        <w:tcPr>
          <w:tcW w:w="3561" w:type="dxa"/>
          <w:tcBorders/>
          <w:shd w:fill="D9D9D9" w:val="clear"/>
        </w:tcPr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napToGrid w:val="false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  <w:t>Тел. 8-800-500-97-98 (бесплатный)</w:t>
          </w:r>
        </w:p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  <w:t>8-862-291-81-31, 291-81-35</w:t>
          </w:r>
        </w:p>
      </w:tc>
    </w:tr>
  </w:tbl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2">
    <w:name w:val="Основной текст Знак1"/>
    <w:qFormat/>
    <w:rPr>
      <w:rFonts w:ascii="Arial" w:hAnsi="Arial" w:eastAsia="Times New Roman" w:cs="Arial"/>
      <w:b/>
      <w:sz w:val="20"/>
      <w:szCs w:val="20"/>
      <w:lang w:eastAsia="zh-CN"/>
    </w:rPr>
  </w:style>
  <w:style w:type="character" w:styleId="13">
    <w:name w:val="Верхний колонтитул Знак1"/>
    <w:qFormat/>
    <w:rPr>
      <w:rFonts w:ascii="Calibri" w:hAnsi="Calibri" w:eastAsia="Calibri" w:cs="Calibri"/>
      <w:lang w:eastAsia="zh-CN"/>
    </w:rPr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lang w:eastAsia="zh-C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16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宋体" w:cs="Mangal;Courier New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jc w:val="both"/>
      <w:textAlignment w:val="baseline"/>
    </w:pPr>
    <w:rPr>
      <w:rFonts w:ascii="Arial" w:hAnsi="Arial" w:eastAsia="SimSun;宋体" w:cs="Mangal;Courier New"/>
      <w:kern w:val="2"/>
      <w:sz w:val="24"/>
      <w:szCs w:val="24"/>
      <w:lang w:bidi="hi-I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kuro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9:00Z</dcterms:created>
  <dc:creator>Оксана В. Шарова</dc:creator>
  <dc:description/>
  <cp:keywords/>
  <dc:language>en-US</dc:language>
  <cp:lastModifiedBy>Оксана В. Шарова</cp:lastModifiedBy>
  <cp:lastPrinted>2022-10-17T16:30:00Z</cp:lastPrinted>
  <dcterms:modified xsi:type="dcterms:W3CDTF">2023-10-10T12:19:00Z</dcterms:modified>
  <cp:revision>2</cp:revision>
  <dc:subject/>
  <dc:title/>
</cp:coreProperties>
</file>